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A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6-May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squad is a two-player combat-style game with two differe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play:  Tag and Duel.  Both game modes are played on board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lls and gates, and there are many boards to choose from. 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board each time you play, or you can have the computer pick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 The control is based on rotation and thrust.  Each play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, and the ship is rotated left and right with the joystick.  Thru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by pressing up on the joystick.  In duel mode,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shot.  Player 1 uses joystick #1 (the free joystick port)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ses joystick #0 (the mouse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:    The object of tag is to accumulate a certain amount of poi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does.  The player who is not 'IT' accumulates two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player who is 'IT' must try to tag the opponent. 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'IT' tags the opponent, the opponent becomes 'IT'.  There is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etaway time, and during this time no points ar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a Tag game there is a scrambl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rts out as 'IT'.  Both players are placed at an equal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line, and the last player to cross the line starts out the tag m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.  There are six different scramble boards, and you can select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or you can have the computer select a random one each g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rom th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:   The object of the duel game is to shoot your opponent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hot.  You accumulate one point each time you kill your oppon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accumulates a point when he kills you.  The first play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number of points wins the game.  There is a three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ility which takes effect at the beginning of the game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dies and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ag Game Length:</w:t>
        <w:tab/>
        <w:t>You can adjust the score that the tag game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.  The possibilities are 100, 200, 300, and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is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g Scramble Board:  The number of the scramble board you wish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 games can be adjusted with this op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six boards, and you can choose to us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m, or you can choose the question mark (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the computer pick a random one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is Random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uel Game Length:</w:t>
        <w:tab/>
        <w:t>This option specifies the score that the 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es up to.  The possibilities are 2, 4, 6,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just the options in the option screen, simply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 you wish to change. (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also includes an audio test.  To use it, ent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use keys 4 and 5 to select the desired sound effect o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tes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ESC key gets you back to the main menu from wherev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is game does not multitask.  The reason for this is tha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programming is used for maximum speed and smooth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restores all system resources and exits ni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any other tasks to continue running.  Task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'hold' when the gam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game is written in 100% 68000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music is not in the form of modules.  All of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und effects (other than the snare and bass drum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hesized on the fly and are not stored as samp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using a new type of music format that I have develop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ture projects.  This game contains a 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game has not been tested on AGA machines or the Amiga 30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seem to work, try turning CPU Cache and Burs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it fails to run on an AGA machine, tr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 into NTSC (or PAL) before running it.  I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fail to run in any other custom A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in the public domain.  You may copy it for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ulletin board systems for the public to download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is doc file with the archive when you upload it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required to send in a registration paymen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enjoy the game and would like to be able to edit your ow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$10.00 Canadian to the address below.  You will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gasquad board editor complete with full document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a new copy of Megasquad which will allow you to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at you make.  The version included with this archiv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external board files.  You must also send a blank dis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copy of the Megasquad board editor package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 and a cheque or money order for $10.00 Canadia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-107 Ave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 2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comments can be sent to the address above. 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via E-Mail on the Byte Bucket BBS in Cal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#:  (403)/247-3900 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3)/286-3692 li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made in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IGN, GRAPHICS, CODING, MUSIC, AND SOUND BY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D - Quality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PD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id    - A strategy game involving fall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or     - A Commmodore 64 terminal emulator for calling C64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